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惠州学院公派学生出国（境）留学奖助金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申请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34"/>
        <w:gridCol w:w="2063"/>
        <w:gridCol w:w="750"/>
        <w:gridCol w:w="1250"/>
      </w:tblGrid>
      <w:tr>
        <w:trPr>
          <w:trHeight w:val="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短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/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Email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交流国家（地区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学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留学时间：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68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87" w:hRule="atLeast"/>
          <w:cantSplit w:val="true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所在系意见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外语成绩：             平均绩点：              综合测评排名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ind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ind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ind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ind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ind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ind w:firstLine="3150"/>
              <w:jc w:val="left"/>
              <w:rPr/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此表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一式两份，学生所在系、外事办各留存一份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3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惠州学院公派学生出国（境）留学奖助协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方：惠州学院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地址：惠州市演达大道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法定代表人：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乙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留学人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所在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生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身份证号码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住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户籍所在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甲、乙双方在平等、自愿的基础上，就乙方在甲方资助和支持下出国（境）留学事宜，达成如下协议：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甲方为适应学院国际化办学需要，开拓学生国际视野，充分调动学生出国（境）学习交流和深造的积极性，接受乙方的申请，同意奖助乙方赴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国家或地区）留学，留学期限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个月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甲方同意乙方选定的留学国家（或地区）、专业和制定的留学计划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甲方承担如下义务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对乙方留学资格最终审，对乙方出国（境）留学给予必要的咨询和指导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协助乙方办理相关出国（境）留学手续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向乙方提供出国（境）留学奖助金共计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乙方承担的义务：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保证完成第二条所规定的留学计划，保证在第一条确定的留学期限内回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未经甲方同意，不得擅自变更本协议确定的留学期限、留学国家（或地区）、留学身份和留学计划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留学期间注意身体健康和人身财产安全，按照留学所在国（或地区）要求及时购买医疗保险。因未购买医疗保险产生的费用和损失由乙方自行承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留学期间与学校保持经常联系，定期向学校汇报学习进展情况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留学期间不得从事有损祖国利益和安全的活动，自觉维护祖国荣誉，服从使（领）馆的指导和管理；遵守我国和留学所在国（或地区）法律；尊重当地人民的风俗习惯，与当地人民友好交往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留学结束时及时做好留学总结；留学期满回国后及时向学校报到，汇报留学情况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五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如乙方违反本协议约定，甲方有权根据其违约事实，按照国家法律法规和甲方的相关规定，要求其承担相应的违约责任。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乙方在国（境）外留学期间未经甲方同意，擅自放弃公派留学身份、擅自提前回国、擅自变更留学国家（或地区）和留学身份、改变国籍、从事与留学计划无关且严重影响学习的活动、逾期三个月以上回国等违反甲方规定和本协议约定义务的，甲方经核实后有权要求其偿还本协议第三条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款确定的全部奖助金并按相关规定对其进行处罚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甲、乙双方因违反本协议而发生的纠纷，应当在中华人民共和国境内提起诉讼，适用中华人民共和国法律；或按协议进行仲裁。</w:t>
      </w:r>
    </w:p>
    <w:p>
      <w:pPr>
        <w:pStyle w:val="Normal"/>
        <w:spacing w:lineRule="auto" w:line="36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协议书自公证之日起生效，签约各方均负有履行本协议的义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协议书正本一式两份，甲、乙方各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方法定代表人（签字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乙方（签字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签约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签约地点：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4 </w:t>
      </w:r>
      <w:r>
        <w:rPr>
          <w:bCs/>
          <w:color w:val="000000"/>
          <w:sz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惠州学院公派学生出国（境）留学奖助金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考评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8"/>
        <w:gridCol w:w="1151"/>
        <w:gridCol w:w="709"/>
        <w:gridCol w:w="567"/>
        <w:gridCol w:w="1137"/>
        <w:gridCol w:w="1273"/>
        <w:gridCol w:w="1417"/>
        <w:gridCol w:w="1370"/>
      </w:tblGrid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系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级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国家（地区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评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得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成绩（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业成绩（</w:t>
            </w:r>
            <w:r>
              <w:rPr>
                <w:rFonts w:cs="宋体;SimSun" w:ascii="宋体;SimSun" w:hAnsi="宋体;SimSun"/>
                <w:color w:val="000000"/>
              </w:rPr>
              <w:t>3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测评（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绩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584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外事办意见（评定等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奖助金额）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66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150"/>
              <w:jc w:val="center"/>
              <w:rPr/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06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学生处意见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firstLine="3045"/>
              <w:jc w:val="center"/>
              <w:rPr/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学院主管领导意见：</w:t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left="315" w:hanging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940" w:leader="none"/>
              </w:tabs>
              <w:spacing w:lineRule="exact" w:line="240"/>
              <w:ind w:left="315" w:hanging="315"/>
              <w:jc w:val="center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此表一式两份，学生处、外事办各留存一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7:00Z</dcterms:created>
  <dc:creator>Administrator</dc:creator>
  <dc:description/>
  <dc:language>en-US</dc:language>
  <cp:lastModifiedBy>Administrator</cp:lastModifiedBy>
  <dcterms:modified xsi:type="dcterms:W3CDTF">2014-12-12T08:10:00Z</dcterms:modified>
  <cp:revision>1</cp:revision>
  <dc:subject/>
  <dc:title/>
</cp:coreProperties>
</file>