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ins w:id="0" w:author="admin" w:date="2023-06-30T11:49:00Z">
        <w:r>
          <w:rPr>
            <w:rFonts w:eastAsia="黑体" w:cs="黑体" w:ascii="黑体" w:hAnsi="黑体"/>
            <w:bCs/>
            <w:color w:val="000000"/>
            <w:sz w:val="32"/>
            <w:szCs w:val="32"/>
            <w:lang w:val="en-US" w:eastAsia="zh-CN"/>
          </w:rPr>
          <w:t>3</w:t>
        </w:r>
      </w:ins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方正小标宋简体;方正舒体" w:hAnsi="方正小标宋简体;方正舒体" w:eastAsia="方正小标宋简体;方正舒体" w:cs="黑体"/>
          <w:bCs/>
          <w:sz w:val="44"/>
          <w:szCs w:val="44"/>
        </w:rPr>
      </w:pPr>
      <w:ins w:id="1" w:author="admin" w:date="2023-06-30T11:50:00Z">
        <w:r>
          <w:rPr>
            <w:rFonts w:ascii="方正小标宋简体;方正舒体" w:hAnsi="方正小标宋简体;方正舒体" w:cs="黑体" w:eastAsia="方正小标宋简体;方正舒体"/>
            <w:bCs/>
            <w:sz w:val="44"/>
            <w:szCs w:val="44"/>
            <w:shd w:fill="FFFFFF" w:val="clear"/>
            <w:lang w:val="en-US" w:eastAsia="zh-CN"/>
          </w:rPr>
          <w:t>惠州学院</w:t>
        </w:r>
      </w:ins>
      <w:ins w:id="2" w:author="admin" w:date="2023-06-30T11:50:00Z">
        <w:r>
          <w:rPr>
            <w:rFonts w:eastAsia="方正小标宋简体;方正舒体" w:cs="黑体" w:ascii="方正小标宋简体;方正舒体" w:hAnsi="方正小标宋简体;方正舒体"/>
            <w:bCs/>
            <w:sz w:val="44"/>
            <w:szCs w:val="44"/>
            <w:shd w:fill="FFFFFF" w:val="clear"/>
            <w:lang w:val="en-US" w:eastAsia="zh-CN"/>
          </w:rPr>
          <w:t>2024</w:t>
        </w:r>
      </w:ins>
      <w:ins w:id="3" w:author="admin" w:date="2023-06-30T11:50:00Z">
        <w:r>
          <w:rPr>
            <w:rFonts w:ascii="方正小标宋简体;方正舒体" w:hAnsi="方正小标宋简体;方正舒体" w:cs="黑体" w:eastAsia="方正小标宋简体;方正舒体"/>
            <w:bCs/>
            <w:sz w:val="44"/>
            <w:szCs w:val="44"/>
            <w:shd w:fill="FFFFFF" w:val="clear"/>
            <w:lang w:val="en-US" w:eastAsia="zh-CN"/>
          </w:rPr>
          <w:t>年</w:t>
        </w:r>
      </w:ins>
      <w:r>
        <w:rPr>
          <w:rFonts w:ascii="方正小标宋简体;方正舒体" w:hAnsi="方正小标宋简体;方正舒体" w:cs="黑体" w:eastAsia="方正小标宋简体;方正舒体"/>
          <w:bCs/>
          <w:sz w:val="44"/>
          <w:szCs w:val="44"/>
        </w:rPr>
        <w:t>部门预算基本情况说明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范本）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48"/>
        <w:ind w:firstLine="640"/>
        <w:jc w:val="left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48"/>
        <w:ind w:firstLine="643"/>
        <w:jc w:val="left"/>
        <w:rPr>
          <w:rFonts w:ascii="楷体_GB2312;楷体" w:hAnsi="楷体_GB2312;楷体" w:eastAsia="楷体_GB2312;楷体"/>
          <w:bCs/>
          <w:sz w:val="44"/>
          <w:szCs w:val="44"/>
          <w:lang w:val="en-US" w:eastAsia="zh-CN"/>
          <w:ins w:id="6" w:author="admin" w:date="2023-06-30T11:55:00Z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部门机构设置、职能</w:t>
      </w:r>
      <w:ins w:id="4" w:author="admin" w:date="2023-06-30T11:55:00Z">
        <w:r>
          <w:rPr>
            <w:rFonts w:ascii="楷体_GB2312;楷体" w:hAnsi="楷体_GB2312;楷体" w:cs="仿宋_GB2312;仿宋" w:eastAsia="楷体_GB2312;楷体"/>
            <w:b/>
            <w:bCs/>
            <w:sz w:val="32"/>
            <w:szCs w:val="32"/>
            <w:lang w:eastAsia="zh-CN"/>
          </w:rPr>
          <w:t>（</w:t>
        </w:r>
      </w:ins>
      <w:ins w:id="5" w:author="admin" w:date="2023-06-30T11:55:00Z">
        <w:r>
          <w:rPr>
            <w:rFonts w:ascii="楷体_GB2312;楷体" w:hAnsi="楷体_GB2312;楷体" w:cs="仿宋_GB2312;仿宋" w:eastAsia="楷体_GB2312;楷体"/>
            <w:b/>
            <w:bCs/>
            <w:sz w:val="32"/>
            <w:szCs w:val="32"/>
            <w:lang w:val="en-US" w:eastAsia="zh-CN"/>
          </w:rPr>
          <w:t>上年数据仅供参考）</w:t>
        </w:r>
      </w:ins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ins w:id="19" w:author="admin" w:date="2023-06-30T11:55:00Z"/>
        </w:rPr>
      </w:pPr>
      <w:ins w:id="7" w:author="admin" w:date="2023-06-30T11:55:00Z">
        <w:bookmarkStart w:id="0" w:name="PO_part2Organization"/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 </w:t>
        </w:r>
      </w:ins>
      <w:ins w:id="8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目前，学校设有</w:t>
        </w:r>
      </w:ins>
      <w:ins w:id="9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5</w:t>
        </w:r>
      </w:ins>
      <w:ins w:id="10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个党政机构，</w:t>
        </w:r>
      </w:ins>
      <w:ins w:id="11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7</w:t>
        </w:r>
      </w:ins>
      <w:ins w:id="12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 xml:space="preserve">个二级学院， </w:t>
        </w:r>
      </w:ins>
      <w:ins w:id="13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6</w:t>
        </w:r>
      </w:ins>
      <w:ins w:id="14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个教辅机构，</w:t>
        </w:r>
      </w:ins>
      <w:ins w:id="15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16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个群团组织以及其他单位</w:t>
        </w:r>
      </w:ins>
      <w:ins w:id="17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18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个。</w:t>
        </w:r>
      </w:ins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ins w:id="53" w:author="admin" w:date="2023-06-30T11:55:00Z"/>
        </w:rPr>
      </w:pPr>
      <w:ins w:id="20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 xml:space="preserve">党政管理机构 </w:t>
        </w:r>
      </w:ins>
      <w:ins w:id="21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 xml:space="preserve">15 </w:t>
        </w:r>
      </w:ins>
      <w:ins w:id="22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个，分别是：（</w:t>
        </w:r>
      </w:ins>
      <w:ins w:id="23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4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党委办公室、校长办公室、校友办公室、（合署）；（</w:t>
        </w:r>
      </w:ins>
      <w:ins w:id="25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26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组织部；（</w:t>
        </w:r>
      </w:ins>
      <w:ins w:id="27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3</w:t>
        </w:r>
      </w:ins>
      <w:ins w:id="28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宣传部、统战部（合署）；（</w:t>
        </w:r>
      </w:ins>
      <w:ins w:id="29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4</w:t>
        </w:r>
      </w:ins>
      <w:ins w:id="30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纪检监察室；（</w:t>
        </w:r>
      </w:ins>
      <w:ins w:id="31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5</w:t>
        </w:r>
      </w:ins>
      <w:ins w:id="32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党委学生工作部、学生工作处（合署）；（</w:t>
        </w:r>
      </w:ins>
      <w:ins w:id="33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6</w:t>
        </w:r>
      </w:ins>
      <w:ins w:id="34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教务处；（</w:t>
        </w:r>
      </w:ins>
      <w:ins w:id="35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7</w:t>
        </w:r>
      </w:ins>
      <w:ins w:id="36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科研处、研究生处（合署）；（</w:t>
        </w:r>
      </w:ins>
      <w:ins w:id="37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8</w:t>
        </w:r>
      </w:ins>
      <w:ins w:id="38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党委教师工作部、人事处、离退休人员管理处（合署）；（</w:t>
        </w:r>
      </w:ins>
      <w:ins w:id="39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9</w:t>
        </w:r>
      </w:ins>
      <w:ins w:id="40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财务处；（</w:t>
        </w:r>
      </w:ins>
      <w:ins w:id="41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0</w:t>
        </w:r>
      </w:ins>
      <w:ins w:id="42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审计处 ；（</w:t>
        </w:r>
      </w:ins>
      <w:ins w:id="43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1</w:t>
        </w:r>
      </w:ins>
      <w:ins w:id="44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国际交流合作处、港澳台事务办公室（合署）；（</w:t>
        </w:r>
      </w:ins>
      <w:ins w:id="45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2</w:t>
        </w:r>
      </w:ins>
      <w:ins w:id="46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资产与设备管理处；（</w:t>
        </w:r>
      </w:ins>
      <w:ins w:id="47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3</w:t>
        </w:r>
      </w:ins>
      <w:ins w:id="48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人民武装部、保卫处（合署）；（</w:t>
        </w:r>
      </w:ins>
      <w:ins w:id="49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4</w:t>
        </w:r>
      </w:ins>
      <w:ins w:id="50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后勤管理处；（</w:t>
        </w:r>
      </w:ins>
      <w:ins w:id="51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5</w:t>
        </w:r>
      </w:ins>
      <w:ins w:id="52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发展规划处。</w:t>
        </w:r>
      </w:ins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ins w:id="91" w:author="admin" w:date="2023-06-30T11:55:00Z"/>
        </w:rPr>
      </w:pPr>
      <w:ins w:id="54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教学机构</w:t>
        </w:r>
      </w:ins>
      <w:ins w:id="55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 xml:space="preserve">17 </w:t>
        </w:r>
      </w:ins>
      <w:ins w:id="56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个，分别是：（</w:t>
        </w:r>
      </w:ins>
      <w:ins w:id="57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58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电子信息与电气工程学院；（</w:t>
        </w:r>
      </w:ins>
      <w:ins w:id="59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60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旭日广东服装学院 ；（</w:t>
        </w:r>
      </w:ins>
      <w:ins w:id="61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3</w:t>
        </w:r>
      </w:ins>
      <w:ins w:id="62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化学与材料工程学院；（</w:t>
        </w:r>
      </w:ins>
      <w:ins w:id="63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4</w:t>
        </w:r>
      </w:ins>
      <w:ins w:id="64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计算机科学与工程学院；（</w:t>
        </w:r>
      </w:ins>
      <w:ins w:id="65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5</w:t>
        </w:r>
      </w:ins>
      <w:ins w:id="66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经济管理学院；（</w:t>
        </w:r>
      </w:ins>
      <w:ins w:id="67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6</w:t>
        </w:r>
      </w:ins>
      <w:ins w:id="68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建筑与土木工程学院；（</w:t>
        </w:r>
      </w:ins>
      <w:ins w:id="69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7</w:t>
        </w:r>
      </w:ins>
      <w:ins w:id="70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地理与旅游学院 ；（</w:t>
        </w:r>
      </w:ins>
      <w:ins w:id="71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8</w:t>
        </w:r>
      </w:ins>
      <w:ins w:id="72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美术与设计学院；（</w:t>
        </w:r>
      </w:ins>
      <w:ins w:id="73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9</w:t>
        </w:r>
      </w:ins>
      <w:ins w:id="74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数学与统计学院；（</w:t>
        </w:r>
      </w:ins>
      <w:ins w:id="75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0</w:t>
        </w:r>
      </w:ins>
      <w:ins w:id="76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生命科学学院；（</w:t>
        </w:r>
      </w:ins>
      <w:ins w:id="77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1</w:t>
        </w:r>
      </w:ins>
      <w:ins w:id="78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体育学院 ；（</w:t>
        </w:r>
      </w:ins>
      <w:ins w:id="79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2</w:t>
        </w:r>
      </w:ins>
      <w:ins w:id="80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外国语学院；（</w:t>
        </w:r>
      </w:ins>
      <w:ins w:id="81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3</w:t>
        </w:r>
      </w:ins>
      <w:ins w:id="82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音乐学院；（</w:t>
        </w:r>
      </w:ins>
      <w:ins w:id="83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4</w:t>
        </w:r>
      </w:ins>
      <w:ins w:id="84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文学与传媒学院；（</w:t>
        </w:r>
      </w:ins>
      <w:ins w:id="85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5</w:t>
        </w:r>
      </w:ins>
      <w:ins w:id="86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政法学院；（</w:t>
        </w:r>
      </w:ins>
      <w:ins w:id="87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6</w:t>
        </w:r>
      </w:ins>
      <w:ins w:id="88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马克思主义学院 ；（</w:t>
        </w:r>
      </w:ins>
      <w:ins w:id="89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7</w:t>
        </w:r>
      </w:ins>
      <w:ins w:id="90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教育科学学院。</w:t>
        </w:r>
      </w:ins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ins w:id="107" w:author="admin" w:date="2023-06-30T11:55:00Z"/>
        </w:rPr>
      </w:pPr>
      <w:ins w:id="92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教辅机构</w:t>
        </w:r>
      </w:ins>
      <w:ins w:id="93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 xml:space="preserve">6 </w:t>
        </w:r>
      </w:ins>
      <w:ins w:id="94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个，分别是：（</w:t>
        </w:r>
      </w:ins>
      <w:ins w:id="95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96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网络与信息中心 ；（</w:t>
        </w:r>
      </w:ins>
      <w:ins w:id="97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98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图书馆；（</w:t>
        </w:r>
      </w:ins>
      <w:ins w:id="99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3</w:t>
        </w:r>
      </w:ins>
      <w:ins w:id="100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学报编辑部 ；（</w:t>
        </w:r>
      </w:ins>
      <w:ins w:id="101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4</w:t>
        </w:r>
      </w:ins>
      <w:ins w:id="102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继续教育学院；（</w:t>
        </w:r>
      </w:ins>
      <w:ins w:id="103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5</w:t>
        </w:r>
      </w:ins>
      <w:ins w:id="104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教师发展中心；（</w:t>
        </w:r>
      </w:ins>
      <w:ins w:id="105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>6</w:t>
        </w:r>
      </w:ins>
      <w:ins w:id="106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）基建管理中心。</w:t>
        </w:r>
      </w:ins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  <w:ins w:id="118" w:author="admin" w:date="2023-06-30T11:55:00Z"/>
        </w:rPr>
      </w:pPr>
      <w:ins w:id="108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群团组织</w:t>
        </w:r>
      </w:ins>
      <w:ins w:id="109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 xml:space="preserve">2 </w:t>
        </w:r>
      </w:ins>
      <w:ins w:id="110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个，分别是：工会、团委。校办产业机构</w:t>
        </w:r>
      </w:ins>
      <w:ins w:id="111" w:author="admin" w:date="2023-06-30T11:55:00Z">
        <w:r>
          <w:rPr>
            <w:rFonts w:eastAsia="仿宋_GB2312;仿宋" w:ascii="仿宋_GB2312;仿宋" w:hAnsi="仿宋_GB2312;仿宋"/>
            <w:sz w:val="32"/>
            <w:szCs w:val="32"/>
          </w:rPr>
          <w:t xml:space="preserve">1 </w:t>
        </w:r>
      </w:ins>
      <w:ins w:id="112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个：</w:t>
        </w:r>
      </w:ins>
      <w:ins w:id="113" w:author="admin" w:date="2023-06-30T11:55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实行企业化运作不属于我校部门预算范围的</w:t>
        </w:r>
      </w:ins>
      <w:ins w:id="114" w:author="admin" w:date="2023-06-30T11:55:00Z">
        <w:r>
          <w:rPr>
            <w:rFonts w:ascii="仿宋_GB2312;仿宋" w:hAnsi="仿宋_GB2312;仿宋" w:eastAsia="仿宋_GB2312;仿宋"/>
            <w:sz w:val="32"/>
            <w:szCs w:val="32"/>
          </w:rPr>
          <w:t>惠州惠大资产经营有限公司。</w:t>
        </w:r>
      </w:ins>
      <w:ins w:id="115" w:author="admin" w:date="2023-06-30T11:55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 xml:space="preserve"> </w:t>
        </w:r>
      </w:ins>
      <w:ins w:id="116" w:author="admin" w:date="2023-06-30T11:55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 xml:space="preserve"> </w:t>
        </w:r>
      </w:ins>
      <w:ins w:id="117" w:author="admin" w:date="2023-06-30T11:55:00Z">
        <w:bookmarkEnd w:id="0"/>
        <w:r>
          <w:rPr>
            <w:rFonts w:ascii="仿宋_GB2312;仿宋" w:hAnsi="仿宋_GB2312;仿宋" w:cs="仿宋_GB2312;仿宋" w:eastAsia="仿宋_GB2312;仿宋"/>
            <w:sz w:val="32"/>
            <w:szCs w:val="32"/>
          </w:rPr>
          <w:t xml:space="preserve"> </w:t>
        </w:r>
      </w:ins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48"/>
        <w:ind w:firstLine="643"/>
        <w:jc w:val="left"/>
        <w:rPr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48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共有行政编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退休人员共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下属单位共有行政编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离退休人员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各部门填报的“编制人数”内容自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获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48"/>
        <w:ind w:firstLine="643"/>
        <w:jc w:val="left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预算年度的主要工作任务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4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描述当年部门的主要工作任务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部门填报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48"/>
        <w:ind w:firstLine="643"/>
        <w:jc w:val="left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四）绩效目标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4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描述当年部门预算的绩效目标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部门填报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4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4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character" w:styleId="Char2">
    <w:name w:val="页眉 Char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1:00Z</dcterms:created>
  <dc:creator>Windows 用户</dc:creator>
  <dc:description/>
  <dc:language>en-US</dc:language>
  <cp:lastModifiedBy>admin</cp:lastModifiedBy>
  <cp:lastPrinted>2023-06-30T12:05:00Z</cp:lastPrinted>
  <dcterms:modified xsi:type="dcterms:W3CDTF">2023-06-30T07:03:27Z</dcterms:modified>
  <cp:revision>18</cp:revision>
  <dc:subject/>
  <dc:title>2016年省委办公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3002</vt:r8>
  </property>
  <property fmtid="{D5CDD505-2E9C-101B-9397-08002B2CF9AE}" pid="3" name="ICV">
    <vt:lpwstr>1F7E6A4A3D7F4ADD8A8EF7A508AE86B9_13</vt:lpwstr>
  </property>
  <property fmtid="{D5CDD505-2E9C-101B-9397-08002B2CF9AE}" pid="4" name="KGWebUrl">
    <vt:lpwstr>KGWebUrl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